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125730</wp:posOffset>
            </wp:positionV>
            <wp:extent cx="2458085" cy="752475"/>
            <wp:effectExtent l="0" t="0" r="0" b="0"/>
            <wp:wrapTight wrapText="bothSides">
              <wp:wrapPolygon edited="0">
                <wp:start x="3374" y="4318"/>
                <wp:lineTo x="2639" y="5264"/>
                <wp:lineTo x="1905" y="9583"/>
                <wp:lineTo x="1905" y="12957"/>
                <wp:lineTo x="3228" y="16793"/>
                <wp:lineTo x="3666" y="16793"/>
                <wp:lineTo x="4552" y="16793"/>
                <wp:lineTo x="7783" y="16793"/>
                <wp:lineTo x="13073" y="13902"/>
                <wp:lineTo x="12927" y="11992"/>
                <wp:lineTo x="19687" y="10547"/>
                <wp:lineTo x="19389" y="6710"/>
                <wp:lineTo x="4844" y="4318"/>
                <wp:lineTo x="3374" y="4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72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(oznaczenie wnioskodawcy -</w:t>
      </w:r>
    </w:p>
    <w:p>
      <w:pPr>
        <w:pStyle w:val="Normal"/>
        <w:spacing w:lineRule="auto" w:line="360"/>
        <w:rPr/>
      </w:pPr>
      <w:r>
        <w:rPr/>
        <w:t>imię i nazwisko lub nazwa firmy , adres , regon lub PESEL)</w:t>
      </w:r>
    </w:p>
    <w:p>
      <w:pPr>
        <w:pStyle w:val="Normal"/>
        <w:spacing w:lineRule="auto" w:line="360"/>
        <w:rPr/>
      </w:pPr>
      <w:r>
        <w:rPr/>
        <w:t>telefon domowy lub do firmy 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 ..............................................................</w:t>
      </w:r>
    </w:p>
    <w:p>
      <w:pPr>
        <w:pStyle w:val="Normal"/>
        <w:ind w:left="4395" w:firstLine="708"/>
        <w:rPr>
          <w:b/>
          <w:b/>
          <w:sz w:val="24"/>
        </w:rPr>
      </w:pPr>
      <w:r>
        <w:rPr>
          <w:b/>
          <w:sz w:val="24"/>
        </w:rPr>
        <w:t>Przedsiębiorstwo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Energetyki Cieplnej Sp. z o.o.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ul. Staszica 13</w:t>
      </w:r>
    </w:p>
    <w:p>
      <w:pPr>
        <w:pStyle w:val="Normal"/>
        <w:ind w:firstLine="5103"/>
        <w:rPr>
          <w:b/>
          <w:b/>
          <w:sz w:val="24"/>
        </w:rPr>
      </w:pPr>
      <w:r>
        <w:rPr>
          <w:b/>
          <w:sz w:val="24"/>
        </w:rPr>
        <w:t>62-200 GNIEZNO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W N I O S  E 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ydanie opinii o możliwości przyłączenia do CIEPŁA SYSTEM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Wnioskuję o wydanie opinii o możliwości przyłączenia do  Ciepła systemowego </w:t>
        <w:br/>
        <w:t xml:space="preserve">PEC Sp. z o.o. w Gnieźnie obiektu 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(nazwa , rodzaj-charakter budynku : mieszkalny , handlowy , usługowy , zakład produkcyjny , itp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lokalizowanego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podać adres obiektu , miejscowość , ulica , nr domu , nr lokalu , nr działki)</w:t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Załącznik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- mapa terenu w skali 1: 500 z zaznaczonym obiektem i uzbrojeniem podziemnym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    dnia :......................          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miejscowość)                                                                       podpis(y) wnioskodawcy(ów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Wyrażenie zgody na przetwarzanie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Normal"/>
        <w:jc w:val="center"/>
        <w:rPr>
          <w:b/>
          <w:b/>
          <w:bCs/>
          <w:sz w:val="22"/>
          <w:szCs w:val="4"/>
        </w:rPr>
      </w:pPr>
      <w:r>
        <w:rPr>
          <w:b/>
          <w:bCs/>
          <w:sz w:val="22"/>
          <w:szCs w:val="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LAUZULA INFORMACYJNA</w:t>
        <w:br/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50"/>
        <w:jc w:val="both"/>
        <w:rPr>
          <w:color w:val="000000"/>
          <w:sz w:val="22"/>
          <w:szCs w:val="20"/>
        </w:rPr>
      </w:pPr>
      <w:bookmarkStart w:id="0" w:name="_Hlk515459684"/>
      <w:r>
        <w:rPr>
          <w:sz w:val="22"/>
          <w:szCs w:val="20"/>
        </w:rPr>
        <w:t>Zgodnie z RODO Administratorem Pani/Pana danych osobowych jest Przedsiębiorstwo Energetyki Cieplnej w Gnieźnie Sp. z o.o.</w:t>
      </w:r>
      <w:r>
        <w:rPr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  <w:shd w:fill="FFFFFF" w:val="clear"/>
        </w:rPr>
        <w:t xml:space="preserve">ul. Staszica 13, 62-200 Gniezno, </w:t>
      </w:r>
      <w:r>
        <w:rPr>
          <w:color w:val="000000"/>
          <w:sz w:val="22"/>
          <w:szCs w:val="20"/>
        </w:rPr>
        <w:t>telefon kontaktowy:</w:t>
      </w:r>
      <w:r>
        <w:rPr>
          <w:rStyle w:val="W8qarf"/>
          <w:bCs/>
          <w:color w:val="000000"/>
          <w:sz w:val="22"/>
          <w:szCs w:val="20"/>
          <w:shd w:fill="FFFFFF" w:val="clear"/>
        </w:rPr>
        <w:t> </w:t>
      </w:r>
      <w:r>
        <w:rPr>
          <w:rStyle w:val="Lrzxr"/>
          <w:color w:val="000000"/>
          <w:sz w:val="22"/>
          <w:szCs w:val="20"/>
          <w:shd w:fill="FFFFFF" w:val="clear"/>
        </w:rPr>
        <w:t>61 428 45 50</w:t>
      </w:r>
      <w:r>
        <w:rPr>
          <w:bCs/>
          <w:color w:val="000000"/>
          <w:sz w:val="22"/>
          <w:szCs w:val="20"/>
          <w:shd w:fill="FFFFFF" w:val="clear"/>
        </w:rPr>
        <w:t>).</w:t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ane osobowe będą przetwarzane w celu realizacji umowy na sprzedaż i przesyłanie ciepł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Dane osobowe będą przetwarzane do czasu cofnięcia zgody na przetwarzanie danych osob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odstawą prawną przetwarzania danych jest art. 6 ust. 1 lit. a) ww. Rozporządzenia (ROD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żądania dostępu do danych osobowych oraz ich sprostowania, usunięcia lub ograniczenia przetwarzania danych osob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wniesienia skargi do organu nadzorczego w przypadku gdy przetwarzanie danych odbywa się </w:t>
        <w:br/>
        <w:t xml:space="preserve">z naruszeniem przepisów powyższego Rozporządzenia tj. Prezesa Ochrony Danych Osobowych, </w:t>
        <w:br/>
        <w:t>ul. Stawki 2, 00-193 Warsz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nie danych osobowych jest dobrowolne, przy czym konsekwencją niepodania danych osobowych jest niemożliwość zawarc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data, czytelny podpis</w:t>
        <w:tab/>
        <w:tab/>
        <w:tab/>
      </w:r>
    </w:p>
    <w:p>
      <w:pPr>
        <w:pStyle w:val="Normal"/>
        <w:ind w:left="20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1865" w:bottom="1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5:00Z</dcterms:created>
  <dc:creator>Malinowski Ryszard</dc:creator>
  <dc:description/>
  <cp:keywords/>
  <dc:language>en-US</dc:language>
  <cp:lastModifiedBy>mmazurek</cp:lastModifiedBy>
  <cp:lastPrinted>2020-07-23T13:08:00Z</cp:lastPrinted>
  <dcterms:modified xsi:type="dcterms:W3CDTF">2021-05-05T10:27:00Z</dcterms:modified>
  <cp:revision>5</cp:revision>
  <dc:subject/>
  <dc:title>PROTOKÓŁ</dc:title>
</cp:coreProperties>
</file>