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-149860</wp:posOffset>
            </wp:positionV>
            <wp:extent cx="1751965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WESTIONARIUSZ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Informacje uzupełniające do umowy na sprzedaż Ciepła systemowego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580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estionariusz należy wypełniać czytelnie drukowanymi literami.</w:t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A ODBIORCY (PŁATNIKA)</w:t>
            </w:r>
          </w:p>
        </w:tc>
      </w:tr>
      <w:tr>
        <w:trPr>
          <w:trHeight w:val="1049" w:hRule="atLeast"/>
          <w:cantSplit w:val="true"/>
        </w:trPr>
        <w:tc>
          <w:tcPr>
            <w:tcW w:w="921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. PEŁNA NAZWA </w:t>
            </w:r>
          </w:p>
        </w:tc>
      </w:tr>
      <w:tr>
        <w:trPr>
          <w:trHeight w:val="985" w:hRule="atLeast"/>
          <w:cantSplit w:val="true"/>
        </w:trPr>
        <w:tc>
          <w:tcPr>
            <w:tcW w:w="921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2. SKRÓCONA NAZWA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EDZIBA ODBIORCY (PŁATNIKA)</w:t>
            </w:r>
          </w:p>
        </w:tc>
      </w:tr>
      <w:tr>
        <w:trPr>
          <w:trHeight w:val="600" w:hRule="atLeast"/>
          <w:cantSplit w:val="true"/>
        </w:trPr>
        <w:tc>
          <w:tcPr>
            <w:tcW w:w="3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3. KOD POCZTOWY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4. MIEJSCOWOŚĆ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5. POCZTA</w:t>
            </w:r>
          </w:p>
        </w:tc>
      </w:tr>
      <w:tr>
        <w:trPr>
          <w:trHeight w:val="600" w:hRule="atLeast"/>
          <w:cantSplit w:val="true"/>
        </w:trPr>
        <w:tc>
          <w:tcPr>
            <w:tcW w:w="30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6. ULIC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7. NR NIERUCHOMOŚCI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8. SKRYTKA POCZTOWA</w:t>
            </w:r>
          </w:p>
        </w:tc>
      </w:tr>
      <w:tr>
        <w:trPr>
          <w:trHeight w:val="600" w:hRule="atLeast"/>
          <w:cantSplit w:val="true"/>
        </w:trPr>
        <w:tc>
          <w:tcPr>
            <w:tcW w:w="30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9. TELEFO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 FAX</w:t>
            </w:r>
          </w:p>
        </w:tc>
        <w:tc>
          <w:tcPr>
            <w:tcW w:w="307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. E-MAIL</w:t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NE REJESTROWE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12. FORMA PRAWNA ODBIORCY (PŁATNIKA)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13. REGON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14. NIP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635</wp:posOffset>
                      </wp:positionV>
                      <wp:extent cx="63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15. NR WPISU DO EWIDENCJI LUB NR REJESTRU                         16. NUMER KSIĘGI WIECZYST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26289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5pt;margin-top:20.7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44323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75pt;margin-top:34.9pt;width:7.05pt;height: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17. WYCIĄG Z REJESTRU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posiada (kopię proszę dołączyć do wypełnionego Kwestionariusza i przesłać na adres Sprzedawcy)</w:t>
            </w:r>
          </w:p>
          <w:p>
            <w:pPr>
              <w:pStyle w:val="Subtitl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nie posiada </w:t>
            </w:r>
          </w:p>
        </w:tc>
      </w:tr>
      <w:tr>
        <w:trPr>
          <w:trHeight w:val="122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sz w:val="16"/>
              </w:rPr>
              <w:t xml:space="preserve">18. DANE OSÓB UPRAWNIONYCH DO ZAWIERANIA UMÓW </w:t>
            </w:r>
          </w:p>
        </w:tc>
      </w:tr>
      <w:tr>
        <w:trPr>
          <w:trHeight w:val="553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twierdzam prawdziwość powyższych danych oraz zobowiązuję się do niezwłocznego informowania Sprzedawcy o zachodzących w danych zmianach.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wyższe dane będą wykorzystane tylko dla potrzeb wynikających z zawartej umowy.</w:t>
            </w:r>
          </w:p>
          <w:p>
            <w:pPr>
              <w:pStyle w:val="Subtitle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__________________                                            ______________________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data                                                              podpis Odbiorcy (Płatnika)</w:t>
            </w:r>
          </w:p>
        </w:tc>
      </w:tr>
    </w:tbl>
    <w:p>
      <w:pPr>
        <w:pStyle w:val="Subtitle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3:00Z</dcterms:created>
  <dc:creator>ANDRZEJ SIENKIEWICZ</dc:creator>
  <dc:description/>
  <cp:keywords/>
  <dc:language>en-US</dc:language>
  <cp:lastModifiedBy>Mazurek, Marcin</cp:lastModifiedBy>
  <cp:lastPrinted>2002-10-02T08:22:00Z</cp:lastPrinted>
  <dcterms:modified xsi:type="dcterms:W3CDTF">2017-09-08T10:14:00Z</dcterms:modified>
  <cp:revision>6</cp:revision>
  <dc:subject/>
  <dc:title>KWESTIONARIUSZ</dc:title>
</cp:coreProperties>
</file>