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nyWeb"/>
        <w:ind w:left="5664" w:firstLine="708"/>
        <w:rPr/>
      </w:pPr>
      <w:r>
        <w:rPr/>
        <w:drawing>
          <wp:inline distT="0" distB="0" distL="0" distR="0">
            <wp:extent cx="13271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4605</wp:posOffset>
                </wp:positionV>
                <wp:extent cx="3000375" cy="1343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.15pt;width:236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ind w:left="5812" w:hanging="0"/>
        <w:rPr/>
      </w:pPr>
      <w:r>
        <w:rPr>
          <w:b/>
          <w:color w:val="00B050"/>
          <w:sz w:val="28"/>
        </w:rPr>
        <w:t xml:space="preserve">    </w:t>
      </w:r>
      <w:r>
        <w:rPr>
          <w:b/>
          <w:color w:val="00B050"/>
          <w:sz w:val="28"/>
        </w:rPr>
        <w:t>Jesteśmy Efektywnym      Systemem Ciepłowniczy</w:t>
      </w:r>
      <w:r>
        <w:rPr>
          <w:b/>
          <w:color w:val="00B050"/>
          <w:sz w:val="32"/>
        </w:rPr>
        <w:t>m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oznaczenie wnioskodawcy -</w:t>
      </w:r>
    </w:p>
    <w:p>
      <w:pPr>
        <w:pStyle w:val="Normal"/>
        <w:spacing w:lineRule="auto" w:line="360"/>
        <w:rPr/>
      </w:pPr>
      <w:r>
        <w:rPr/>
        <w:t>imię i nazwisko lub nazwa firmy , adres , regon lub PESEL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>telefon domowy lub do firmy 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</w:t>
      </w:r>
    </w:p>
    <w:p>
      <w:pPr>
        <w:pStyle w:val="Normal"/>
        <w:ind w:left="4395" w:firstLine="708"/>
        <w:rPr>
          <w:b/>
          <w:b/>
          <w:sz w:val="24"/>
        </w:rPr>
      </w:pPr>
      <w:r>
        <w:rPr>
          <w:b/>
          <w:sz w:val="24"/>
        </w:rPr>
        <w:t>Przedsiębiorstwo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Energetyki Cieplnej Sp. z o.o.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ul. Staszica 13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62-200 GNIEZNO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jc w:val="center"/>
        <w:rPr/>
      </w:pPr>
      <w:r>
        <w:rPr/>
        <w:t>W N I O S 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łączenie do CIEPŁA SYSTEM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Wnioskuję o określenie warunków technicznych przyłączenia do  Ciepła systemowego </w:t>
        <w:br/>
        <w:t xml:space="preserve">PEC Sp. z o.o. w Gnieźnie obiektu 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(nazwa , rodzaj-charakter budynku : mieszkalny , handlowy , usługowy , zakład produkcyjny , itp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lokalizowanego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podać adres obiektu , miejscowość , ulica , nr domu , nr lokalu , nr działk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Określenie rodzaju i parametrów instalacji odbiorczych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rodzaj instalacji c.o. 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- parametry instalacji c.o. : ..............................</w:t>
      </w:r>
      <w:r>
        <w:rPr>
          <w:sz w:val="24"/>
          <w:vertAlign w:val="superscript"/>
        </w:rPr>
        <w:t>0</w:t>
      </w:r>
      <w:r>
        <w:rPr>
          <w:sz w:val="24"/>
        </w:rPr>
        <w:t>C</w:t>
        <w:br/>
        <w:t xml:space="preserve">     b. nagrzewnice wentylacyjne - parametry : .....................................................................</w:t>
        <w:br/>
        <w:t xml:space="preserve">     c. instalacja ciepłej wody (charakterystyka : zasilana z węzła cieplnego, z innego źródła):            </w:t>
      </w:r>
      <w:r>
        <w:rPr>
          <w:color w:val="FFFFFF"/>
          <w:sz w:val="24"/>
        </w:rPr>
        <w:t>....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. instalacje technologiczne (charakterystyka) : 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Zamawiana moc ciepln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ogółem : ................................ MW</w:t>
        <w:br/>
        <w:t xml:space="preserve">    b. minimalna poza sezonem grzewczym : ............................... M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inne : ............................. M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rzewidywany pobór mocy cieplnej na cele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c.o. : ................................... M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ntylację : ........................ M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c.w. śr. : ...... ...................... </w:t>
      </w:r>
      <w:r>
        <w:rPr>
          <w:sz w:val="24"/>
          <w:lang w:val="en-US"/>
        </w:rPr>
        <w:t xml:space="preserve">MW ,   c.w. max. : .................................. </w:t>
      </w:r>
      <w:r>
        <w:rPr>
          <w:sz w:val="24"/>
        </w:rPr>
        <w:t xml:space="preserve">MW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ologię : .......................... M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Charakterystyka techniczna budynku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kubatura ogólna budynku : ..................................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 : - lokali mieszkalnych : ...........................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</w:t>
      </w:r>
      <w:r>
        <w:rPr>
          <w:sz w:val="24"/>
        </w:rPr>
        <w:t>- lokali niemieszkalnych : ......................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</w:rPr>
        <w:t>b. powierzchnia ogólna budynku : 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 :  - mieszkalna ogółem (pow. użytkowa lokali mieszkalnych) : 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lokali niemieszkalnych : 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c. przeznaczenie ogrzewanych pomieszczeń : .......................................................................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. system wentylacji ogrzewanych pomieszczeń 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Proponowany termin lub harmonogram rozpoczęcia poboru Ciepła systemow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Inne wymagania dotyczące dostawy Ciepła systemowego nie zawarte we wnios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Załączniki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a. dokument potwierdzający tytuł prawny do korzystania z obiektu budowlanego 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mapa terenu w skali 1: 500 z zaznaczonym obiektem i uzbrojeniem podziemnym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    dnia :......................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miejscowość)                                                                       podpis(y) wnioskodawcy(ów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Wyrażenie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/>
          <w:b/>
          <w:bCs/>
          <w:sz w:val="6"/>
          <w:szCs w:val="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Będąc Odbiorcą (dotyczy osób fizycznychzawierających umowę)  /działając w imieniu Odbiorcy (dotyczy osób prawnych a także jednostek organizacyjnych nie posiadających osobowości prawnej)* oświadczam, że wyrażam zgodę na przetwarzanie moich danych osobowych zgodnie </w:t>
        <w:br/>
        <w:t xml:space="preserve">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ach realizacji umowy na sprzedaż i przesyłanie ciepł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właściwe skreślić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data, czytelny podpis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formacje dotyczące przetwarzania danych osobowych przez Przedsiębiorstwo Energetyki Cieplnej w Gnieźnie Sp. z o.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LAUZULA INFORMACYJNA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50"/>
        <w:jc w:val="both"/>
        <w:rPr>
          <w:color w:val="000000"/>
          <w:sz w:val="22"/>
          <w:szCs w:val="20"/>
        </w:rPr>
      </w:pPr>
      <w:bookmarkStart w:id="0" w:name="_Hlk515459684"/>
      <w:r>
        <w:rPr>
          <w:sz w:val="22"/>
          <w:szCs w:val="20"/>
        </w:rPr>
        <w:t>Zgodnie z RODO Administratorem Pani/Pana danych osobowych jest Przedsiębiorstwo Energetyki Cieplnej w Gnieźnie Sp. z o.o.</w:t>
      </w:r>
      <w:r>
        <w:rPr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  <w:shd w:fill="FFFFFF" w:val="clear"/>
        </w:rPr>
        <w:t xml:space="preserve">ul. Staszica 13, 62-200 Gniezno, </w:t>
      </w:r>
      <w:r>
        <w:rPr>
          <w:color w:val="000000"/>
          <w:sz w:val="22"/>
          <w:szCs w:val="20"/>
        </w:rPr>
        <w:t>telefon kontaktowy:</w:t>
      </w:r>
      <w:r>
        <w:rPr>
          <w:rStyle w:val="W8qarf"/>
          <w:bCs/>
          <w:color w:val="000000"/>
          <w:sz w:val="22"/>
          <w:szCs w:val="20"/>
          <w:shd w:fill="FFFFFF" w:val="clear"/>
        </w:rPr>
        <w:t> </w:t>
      </w:r>
      <w:r>
        <w:rPr>
          <w:rStyle w:val="Lrzxr"/>
          <w:color w:val="000000"/>
          <w:sz w:val="22"/>
          <w:szCs w:val="20"/>
          <w:shd w:fill="FFFFFF" w:val="clear"/>
        </w:rPr>
        <w:t>61 428 45 50</w:t>
      </w:r>
      <w:r>
        <w:rPr>
          <w:bCs/>
          <w:color w:val="000000"/>
          <w:sz w:val="22"/>
          <w:szCs w:val="20"/>
          <w:shd w:fill="FFFFFF" w:val="clear"/>
        </w:rPr>
        <w:t>).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ane osobowe będą przetwarzane w celu realizacji umowy na sprzedaż i przesyłanie ciepł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Dane osobowe będą przetwarzane do czasu cofnięcia zgody na przetwarzanie danych osob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odstawą prawną przetwarzania danych jest art. 6 ust. 1 lit. a) ww. Rozporządzenia (ROD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żądania dostępu do danych osobowych oraz ich sprostowania, usunięcia lub ograniczenia przetwarzania danych osob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niesienia skargi do organu nadzorczego w przypadku gdy przetwarzanie danych odbywa się </w:t>
        <w:br/>
        <w:t xml:space="preserve">z naruszeniem przepisów powyższego Rozporządzenia tj. Prezesa Ochrony Danych Osobowych, </w:t>
        <w:br/>
        <w:t>ul. Stawki 2, 00-193 Warsz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nie danych osobowych jest dobrowolne, przy czym konsekwencją niepodania danych osobowych jest niemożliwość zawarc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zytelny podpis</w:t>
        <w:tab/>
        <w:tab/>
        <w:tab/>
      </w:r>
    </w:p>
    <w:p>
      <w:pPr>
        <w:pStyle w:val="Normal"/>
        <w:ind w:left="20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865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basedOn w:val="Domylnaczcionkaakapitu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Malinowski Ryszard</dc:creator>
  <dc:description/>
  <cp:keywords/>
  <dc:language>en-US</dc:language>
  <cp:lastModifiedBy>mmazurek</cp:lastModifiedBy>
  <cp:lastPrinted>2023-04-20T12:47:00Z</cp:lastPrinted>
  <dcterms:modified xsi:type="dcterms:W3CDTF">2025-03-26T13:03:00Z</dcterms:modified>
  <cp:revision>19</cp:revision>
  <dc:subject/>
  <dc:title>PROTOKÓŁ</dc:title>
</cp:coreProperties>
</file>