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-287655</wp:posOffset>
            </wp:positionV>
            <wp:extent cx="1995170" cy="6121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542290</wp:posOffset>
            </wp:positionV>
            <wp:extent cx="942975" cy="977900"/>
            <wp:effectExtent l="0" t="0" r="0" b="0"/>
            <wp:wrapTight wrapText="bothSides">
              <wp:wrapPolygon edited="0">
                <wp:start x="-434" y="0"/>
                <wp:lineTo x="-434" y="21034"/>
                <wp:lineTo x="21816" y="21034"/>
                <wp:lineTo x="21816" y="0"/>
                <wp:lineTo x="-43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E-FAK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t>AKCEPTACJA WYSTAWIANIA I PRZESYŁANIA FAKTUR VAT, KOREKT FAKTUR VAT, DUPLIKATÓW FAKTUR VAT ORAZ NOT KSIĘGOWYCH W FORMIE ELEKTRONICZNEJ PRZEZ PEC W GNIEŹNIE SP. Z O.O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224155</wp:posOffset>
                </wp:positionV>
                <wp:extent cx="3790950" cy="2120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12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3.4pt;margin-top:17.65pt;width:298.45pt;height:16.65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Od: (proszę wypełnić drukowanymi literami)</w:t>
      </w:r>
    </w:p>
    <w:p>
      <w:pPr>
        <w:pStyle w:val="Normal"/>
        <w:ind w:left="5664" w:hanging="566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248285</wp:posOffset>
                </wp:positionV>
                <wp:extent cx="5524500" cy="22669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26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6.9pt;margin-top:19.55pt;width:434.95pt;height:17.8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Imię/Nazwisko lub nazwa Odbiorcy usługi: </w:t>
      </w:r>
    </w:p>
    <w:p>
      <w:pPr>
        <w:pStyle w:val="Normal"/>
        <w:ind w:left="5664" w:hanging="56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</w:t>
      </w:r>
    </w:p>
    <w:p>
      <w:pPr>
        <w:pStyle w:val="Normal"/>
        <w:ind w:left="5245" w:hanging="524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P*: *wypełnić tylko w przypadku osoby/podmiotu prowadzącej (-ego) działalność gospodarcz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49530</wp:posOffset>
                </wp:positionV>
                <wp:extent cx="2301240" cy="159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8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.55pt;mso-wrap-distance-left:7.05pt;mso-wrap-distance-right:7.05pt;mso-wrap-distance-top:0pt;mso-wrap-distance-bottom:0pt;margin-top:3.9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8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ymbol klien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ragraph">
                  <wp:posOffset>21590</wp:posOffset>
                </wp:positionV>
                <wp:extent cx="1380490" cy="159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8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.55pt;mso-wrap-distance-left:7.05pt;mso-wrap-distance-right:7.05pt;mso-wrap-distance-top:0pt;mso-wrap-distance-bottom:0pt;margin-top:1.7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8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o: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Przedsiębiorstwo Energetyki Cieplnej w Gnieźnie Sp. z o.o.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l. Staszica 13, 62-200 Gniez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904240</wp:posOffset>
                </wp:positionV>
                <wp:extent cx="4371975" cy="3143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14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.8pt;margin-top:71.2pt;width:344.2pt;height:24.7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 xml:space="preserve">Akceptuję wystawianie i przesyłanie przez PEC w Gnieźnie Sp. z o.o. faktur VAT, korekt faktur VAT, duplikatów faktur VAT  </w:t>
        <w:br/>
        <w:t xml:space="preserve">oraz not księgowych w formie elektronicznej zgodnie z ustawą o podatku od towarów i usług (art. 106g ustawy o podatku od towarów </w:t>
        <w:br/>
        <w:t xml:space="preserve">i usług) w sprawie przesyłania faktur w formie elektronicznej, zasad ich przechowywania oraz trybu udostępniania organowi podatkowemu lub organowi kontroli skarbowej. Poniżej podano adres e-mail, na który PEC w Gnieźnie Sp. z o.o. powinien przesyłać </w:t>
        <w:br/>
        <w:t>faktury VAT, korekty faktury VAT, duplikatu faktury VAT  oraz noty księgowej w formie elektron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oszę wypełnić literami drukowa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enie Odbiorcy usług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Niniejszy formularz stanowi akceptację na wystawienie, udostępnienie i przesyłanie przez PEC w Gnieźnie Sp. z o.o. faktur VAT, korekt faktur VAT, duplikatów faktur VAT oraz not księgowych (wystawianych zarównio w zakresie prowadzonej działalności podstawowej jak i pozostałej) w formie elektronicznej w rozumieniu ustawy oraz akceptację „Zasad wystawiania i przesyłania faktur VAT, korekt faktur VAT, duplikatów faktur VAT oraz not księgowych </w:t>
        <w:br/>
        <w:t>w formie elektronicznej”, które są integralną częścią akceptacj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649605</wp:posOffset>
                </wp:positionV>
                <wp:extent cx="4562475" cy="2286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2.65pt;margin-top:51.15pt;width:359.2pt;height:17.95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>Potwierdzam, że dniem dostarczenia mi faktury VAT, korekty faktury VAT, duplikatu faktury VAT oraz noty księgowej wystawionej przez PEC w Gnieźnie Sp. z o.o. w formie elektronicznej będzie dzień wysłania powiadomienia na ww. e-mail, o jej wystawieniu i udostępni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acja Odbiorcy usług: Imię i Nazwisko (pieczęć), funkcja oraz podpis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5676900" cy="67500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75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8.65pt;margin-top:11pt;width:446.95pt;height:53.1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8:00Z</dcterms:created>
  <dc:creator>Marcin Mazurek</dc:creator>
  <dc:description/>
  <dc:language>en-US</dc:language>
  <cp:lastModifiedBy>mmazurek</cp:lastModifiedBy>
  <cp:lastPrinted>2015-06-11T09:33:00Z</cp:lastPrinted>
  <dcterms:modified xsi:type="dcterms:W3CDTF">2025-05-12T09:28:00Z</dcterms:modified>
  <cp:revision>2</cp:revision>
  <dc:subject/>
  <dc:title/>
</cp:coreProperties>
</file>