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 do WZ</w:t>
      </w:r>
    </w:p>
    <w:p>
      <w:pPr>
        <w:pStyle w:val="Normal"/>
        <w:tabs>
          <w:tab w:val="clear" w:pos="709"/>
          <w:tab w:val="center" w:pos="648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Cs/>
          <w:sz w:val="20"/>
          <w:szCs w:val="28"/>
        </w:rPr>
      </w:pPr>
      <w:r>
        <w:rPr>
          <w:rFonts w:cs="Verdana" w:ascii="Verdana" w:hAnsi="Verdana"/>
          <w:b/>
          <w:iCs/>
          <w:sz w:val="20"/>
          <w:szCs w:val="28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6"/>
          <w:szCs w:val="20"/>
        </w:rPr>
        <w:t xml:space="preserve">Postępowanie o udzielenie zamówienia sektorowego w trybie przetargu nieograniczonego </w:t>
        <w:br/>
        <w:t>na ochronę osób i m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CCFF" w:val="clear"/>
        <w:spacing w:before="0" w:after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 dotyczące akceptacji warunków udziału w postępowaniu przetargowym oraz projektu umowy.</w:t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9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owość i data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3828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9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świadczamy, że zapoznaliśmy się z warunkami uczestnictwa określonymi </w:t>
        <w:br/>
        <w:t xml:space="preserve">przez Zamawiającego w dokumentacji przetargowej dotyczącej postępowania </w:t>
        <w:br/>
        <w:t xml:space="preserve">o udzielenie zamówienia sektorowego w trybie przetargu nieograniczonego </w:t>
        <w:br/>
        <w:t>na ochronę osób i mienia i nie wnosimy oraz nie będziemy wnosić żadnych zastrzeżeń do zasad w nich określonych, a także sposobu prowadzenia postępowania przetargowego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świadczamy, że zapoznaliśmy się z projektem umowy dotyczącym postępowania </w:t>
        <w:br/>
        <w:t xml:space="preserve">o udzielenie zamówienia sektorowego w trybie przetargu nieograniczonego </w:t>
        <w:br/>
        <w:t>na ochronę osób i mienia i nie wnosimy oraz nie będziemy wnosić żadnych zastrzeżeń do jego treści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ypadku wyboru naszej oferty do kierowania pracami stanowiącymi przedmiot umowy ze strony Wykonawcy wyznaczamy Pana/Panią ............................................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9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Imiona i nazwiska osób uprawnionych do reprezentowania Wykonawcy</w:t>
        <w:tab/>
        <w:t>Podpisy osób uprawnionych do reprezentowania Wykonawc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5:00Z</dcterms:created>
  <dc:creator>PEC Gniezno</dc:creator>
  <dc:description/>
  <cp:keywords/>
  <dc:language>en-US</dc:language>
  <cp:lastModifiedBy>alukasik</cp:lastModifiedBy>
  <dcterms:modified xsi:type="dcterms:W3CDTF">2019-08-14T11:05:00Z</dcterms:modified>
  <cp:revision>3</cp:revision>
  <dc:subject/>
  <dc:title>Załącznik nr 8</dc:title>
</cp:coreProperties>
</file>