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spacing w:val="6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spacing w:val="6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lang w:eastAsia="pl-PL"/>
        </w:rPr>
        <w:t xml:space="preserve">FORMULARZ OFERTOWY NR 2                   (po zmianie z dnia 07.01.2021 r.)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edmiot Przetargu: </w:t>
      </w:r>
    </w:p>
    <w:p>
      <w:pPr>
        <w:pStyle w:val="Normal"/>
        <w:ind w:left="0" w:right="-29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0" w:right="-29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Budowa rozdzielczej sieci cieplnej zasilającą południową część miasta Gniezna w rejonie ulic:                          Witkowska – Wrzesińska – Cymsa  wraz z przyłączami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cja podstawow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– przedmiar robót etap I): Sieć cieplna preizolowana w rejonie ulicy: Witkowska – Wrzesińska z przyłączami odc. A ÷ K4 (z wyłączeniem istniejącego odcinka 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1 ÷ C3; ul. M. Konopnickiej odc. K4 ÷ E”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cja dodatkowa – część przedmiaru robót z Etapu nr 2: Sieć cieplna preizolowana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rejonie ulicy: Wrzesińska odc. K4 ÷ K5; </w:t>
      </w:r>
    </w:p>
    <w:p>
      <w:pPr>
        <w:pStyle w:val="Normal"/>
        <w:ind w:left="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y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iębiorstwo Energetyki Cieplnej w Gnieźnie Sp. z o.o. </w:t>
      </w:r>
    </w:p>
    <w:p>
      <w:pPr>
        <w:pStyle w:val="Normal"/>
        <w:ind w:left="141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ul. Staszica 13, 62-200 Gniezn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 Ofertow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ind w:left="0" w:right="-2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Cena netto – etap podstawowy. (cena całości)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iekt: Sieć cieplna preizolowana w rejonie ulic: Witkowska – Wrzesińska z przyłączami odc. A ÷ K4; ul. M. Konopnickiej  odc. K4 ÷ E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):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cena netto : 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y podatek VAT 23 %  Kwota: ..........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 : ...........................................................................................................................</w:t>
      </w:r>
    </w:p>
    <w:p>
      <w:pPr>
        <w:pStyle w:val="Normal"/>
        <w:ind w:left="0" w:right="-2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__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tym : Cena netto –  Odcinek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bCs/>
        </w:rPr>
        <w:t>÷ C1</w:t>
      </w:r>
      <w:r>
        <w:rPr>
          <w:rFonts w:cs="Times New Roman" w:ascii="Times New Roman" w:hAnsi="Times New Roman"/>
          <w:b/>
        </w:rPr>
        <w:t xml:space="preserve"> 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etapu podstawowego. </w:t>
      </w:r>
    </w:p>
    <w:p>
      <w:pPr>
        <w:pStyle w:val="Normal"/>
        <w:ind w:left="720" w:right="-295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iekt: Sieć cieplna preizolowana      w rejonie ulic: Witkowska – Wrzesińska z   przyłączami odc. A ÷ K4; ul. M. Konopnickiej  odc. K4 ÷ E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):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cena netto : 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y podatek VAT 23 %  Kwota: ..........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 :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 netto – opcja dodatkowa nr 1 z przedmiaru robót etapu II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biekt: Sieć cieplna preizolowana  w rejonie ulic: Witkowska – Wrzesińska z przyłączami odc. K4 ÷ K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cena netto: 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y podatek VAT 23 %  Kwota: ..........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 :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-295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uma  całości zadania (Etap podstawowy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iekt: Sieć cieplna preizolowana w rejonie ulic: Witkowska – Wrzesińska z przyłączami (opcja A + opcja B)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itkowska – Wrzesińska z przyłączami odc. A ÷ K4; ul. M. Konopnickiej odc. K4 ÷ 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cja dodatkowa – część przedmiaru robót z Etapu nr 2: Sieć cieplna preizolowana </w:t>
      </w:r>
    </w:p>
    <w:p>
      <w:pPr>
        <w:pStyle w:val="Normal"/>
        <w:ind w:left="720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rejonie ulicy: Wrzesińska odc. K4 ÷ K5; </w:t>
      </w:r>
    </w:p>
    <w:p>
      <w:pPr>
        <w:pStyle w:val="Normal"/>
        <w:ind w:left="785" w:right="-29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0" w:right="-29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netto:  ..........................................................................................................................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y podatek VAT 23 %  Kwota: ................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......................................... zł.</w:t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7082" w:right="-295" w:firstLine="708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 : 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-29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95"/>
        <w:gridCol w:w="2382"/>
        <w:gridCol w:w="1843"/>
        <w:gridCol w:w="2193"/>
      </w:tblGrid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) Etap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ość zada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odcinek  A </w:t>
            </w:r>
            <w:r>
              <w:rPr>
                <w:rFonts w:cs="Times New Roman" w:ascii="Times New Roman" w:hAnsi="Times New Roman"/>
                <w:b/>
                <w:bCs/>
              </w:rPr>
              <w:t>÷ C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etapu „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Opcja nr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 etapu II-go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CAŁ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(A + B)</w:t>
            </w:r>
          </w:p>
        </w:tc>
      </w:tr>
      <w:tr>
        <w:trPr>
          <w:trHeight w:val="3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+3=4</w:t>
            </w:r>
          </w:p>
        </w:tc>
      </w:tr>
      <w:tr>
        <w:trPr>
          <w:trHeight w:val="10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[zł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[zł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-29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 gwarancj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udzieli 60-miesięcznego okresu gwarancji  na roboty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dowlano – montażowe od dnia podpisania protokołu końcowego robót a na dostarczony materiał zgodnie z gwarancją producenta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płatn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 dni od dnia podpisania protokołu końcowego robót i dostarczenia                                      prawidłowo wystawionej faktury do Zamawiającego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ealizacji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zgodny z  wymaganiami Zamawiającego zamieszczonymi                                      w Specyfikacji Istotnych Warunków Zamówienia i STWiOR.</w:t>
      </w:r>
    </w:p>
    <w:p>
      <w:pPr>
        <w:pStyle w:val="Normal"/>
        <w:spacing w:before="0" w:after="120"/>
        <w:ind w:left="6024" w:right="0" w:firstLine="34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6024" w:right="0" w:firstLine="34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>…………….……………………………</w:t>
      </w:r>
    </w:p>
    <w:p>
      <w:pPr>
        <w:pStyle w:val="Normal"/>
        <w:spacing w:before="0" w:after="120"/>
        <w:ind w:left="4956" w:right="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82" w:right="-295" w:firstLine="69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4:00Z</dcterms:created>
  <dc:creator>Krysiński, Jarosław</dc:creator>
  <dc:description/>
  <dc:language>en-US</dc:language>
  <cp:lastModifiedBy>Sobczak, Mirosław</cp:lastModifiedBy>
  <cp:lastPrinted>2021-01-07T14:46:00Z</cp:lastPrinted>
  <dcterms:modified xsi:type="dcterms:W3CDTF">2021-01-07T13:46:00Z</dcterms:modified>
  <cp:revision>4</cp:revision>
  <dc:subject/>
  <dc:title/>
</cp:coreProperties>
</file>