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80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załącznik nr 3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Cs/>
          <w:sz w:val="20"/>
          <w:szCs w:val="28"/>
        </w:rPr>
      </w:pPr>
      <w:r>
        <w:rPr>
          <w:rFonts w:cs="Verdana" w:ascii="Verdana" w:hAnsi="Verdana"/>
          <w:b/>
          <w:iCs/>
          <w:sz w:val="20"/>
          <w:szCs w:val="28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tLeast" w:line="80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Postępowanie o udzielenie zamówienia sektorowego w trybie przetargu nieograniczonego </w:t>
        <w:br/>
        <w:t>na dostawę 26 sztuk kompaktowych węzłów cieplnych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CCFF" w:val="clear"/>
        <w:spacing w:before="0" w:after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świadczenie dotyczące wizji lokalnej w pomieszczeniach węzłów.</w:t>
      </w:r>
    </w:p>
    <w:p>
      <w:pPr>
        <w:pStyle w:val="Tekstpodstawowywcity2"/>
        <w:tabs>
          <w:tab w:val="clear" w:pos="709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9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ejscowość i data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9"/>
          <w:tab w:val="left" w:pos="3828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niejszym oświadczamy, że w przypadku wygrania ww. postępowania firma ……………… dokona wizji lokalnej pomieszczeń do czasu podpisania umowy na dostawę węzłów. 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tabs>
          <w:tab w:val="clear" w:pos="709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9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Imiona i nazwiska osób uprawnionych do reprezentowania Wykonawcy</w:t>
        <w:tab/>
        <w:t>Podpisy osób uprawnionych do reprezentowania Wykonawc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020" w:after="7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0:00Z</dcterms:created>
  <dc:creator>PEC Gniezno</dc:creator>
  <dc:description/>
  <cp:keywords/>
  <dc:language>en-US</dc:language>
  <cp:lastModifiedBy>Witold Macioszek</cp:lastModifiedBy>
  <dcterms:modified xsi:type="dcterms:W3CDTF">2020-03-20T08:08:00Z</dcterms:modified>
  <cp:revision>13</cp:revision>
  <dc:subject/>
  <dc:title>Załącznik nr 8</dc:title>
</cp:coreProperties>
</file>